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0/23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17"/>
          <w:szCs w:val="17"/>
          <w:lang w:val="af-ZA"/>
        </w:rPr>
      </w:pPr>
      <w:r>
        <w:rPr>
          <w:rFonts w:cs="GHEA Grapalat" w:ascii="GHEA Grapalat" w:hAnsi="GHEA Grapalat"/>
          <w:color w:val="0070C0"/>
          <w:sz w:val="17"/>
          <w:szCs w:val="17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3"/>
          <w:szCs w:val="17"/>
          <w:lang w:val="af-ZA"/>
        </w:rPr>
      </w:pPr>
      <w:r>
        <w:rPr>
          <w:rFonts w:cs="GHEA Grapalat" w:ascii="GHEA Grapalat" w:hAnsi="GHEA Grapalat"/>
          <w:b w:val="false"/>
          <w:sz w:val="3"/>
          <w:szCs w:val="17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0/23»</w:t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8"/>
          <w:szCs w:val="18"/>
          <w:lang w:val="hy-AM"/>
        </w:rPr>
        <w:t>«Շինանյութի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«ՀՀ ՊՆ ՆՏԱԴ-ԳՀԱՊՁԲ-10/2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left="-142" w:firstLine="56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2019 թվականի մայիսի 17-ի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միակ մասնակցի/ կողմից ներկայացված հայտի` հրավերի պահանջներին համապատասխանության գնահատման արդյունքները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` /Շինարարության մեջ օգտագործվող զանազան այլ ապրանքներ /Մետաղական շերտ/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8"/>
          <w:lang w:val="af-ZA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01"/>
        <w:gridCol w:w="2975"/>
        <w:gridCol w:w="3050"/>
        <w:gridCol w:w="215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7"/>
              </w:rPr>
              <w:t>Ա/Ձ Վոլոդյա Նիկողոսյա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/Ձ Վոլոդյա Նիկողոսյա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7"/>
                <w:lang w:val="es-ES"/>
              </w:rPr>
              <w:t>13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Շինարարության մեջ օգտագործվող զանազան այլ ապրանքներ /Գազ Սարմագեն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FF000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/Ձ Վոլոդյա Նիկողոսյ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/Ձ Վոլոդյա Նիկողոսյան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7"/>
                <w:lang w:val="es-ES"/>
              </w:rPr>
              <w:t>652,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Ռետինե խողովակ /Բարձր ճնշման ռետինե խողովակ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FF000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/Ձ Վոլոդյա Նիկողոսյ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/Ձ Վոլոդյա Նիկողոսյան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7"/>
                <w:lang w:val="es-ES"/>
              </w:rPr>
              <w:t>6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Ընտրված մասնակցին որոշելու համար կիրառված չափանիշ՝ ամենացածր գին (բոլոր չափաբաժինների մասով):   </w:t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18"/>
          <w:lang w:val="af-ZA"/>
        </w:rPr>
        <w:t>ԳՀԱՊՁԲ-10/23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ծածկագրով գնահատող հանձնաժողովի քարտուղար   Ա. Մաղաքյանին: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af-ZA"/>
        </w:rPr>
        <w:t>а.maghaqyan@mil.am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9-05-17T09:09:00Z</cp:lastPrinted>
  <dcterms:modified xsi:type="dcterms:W3CDTF">2019-05-17T17:09:00Z</dcterms:modified>
  <cp:revision>93</cp:revision>
  <dc:subject/>
  <dc:title>                                        Ð²Úî²ð²ðàôÂÚàôÜ ´²ò  ÀÜÂ²ò²Î²ðàì  ÜàôØ   Î²î²ðºÈàô  Ø²êÆÜ</dc:title>
</cp:coreProperties>
</file>